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vel 1:  Check the first boo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Look for a bookc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vel 2:  Defile the evil symbol behind the alter, then check the beginning. (Blast it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evel 3:  Check a hard to get place, then search the secret roo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If the second secret room is found and you go though every bit of it a third room will open near </w:t>
        <w:tab/>
        <w:t>the begin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evel 4:  If the misaligned texture and the pop-up platform doesn't give it away then maybe you should try </w:t>
        <w:tab/>
        <w:t>something easier like tic-tac-to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el 5:  Check for an out of place feature, a secret is nearby.  Both are marked by an Identical feature.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I</w:t>
      </w:r>
      <w:r>
        <w:rPr>
          <w:rFonts w:eastAsia="Times New Roman" w:cs="Times New Roman" w:ascii="Times New Roman" w:hAnsi="Times New Roman"/>
        </w:rPr>
        <w:t xml:space="preserve"> </w:t>
        <w:tab/>
        <w:t>know you can handl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 6:  The secret leads to the end and the real fight.  Check the major feature of the Throne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